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SLO Committee Member Responsibilitie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inate SLO functions within their respective division/area.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aison for AP&amp;P and SLO issues with AP&amp;P Rep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Attend WEAVE training each semester; facilitate and troubleshoot basic WEAVE-related questions/issu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</w:rPr>
        <w:t>Support the</w:t>
      </w:r>
      <w:r>
        <w:rPr>
          <w:rFonts w:cs="Arial" w:ascii="Arial" w:hAnsi="Arial"/>
          <w:sz w:val="22"/>
        </w:rPr>
        <w:t xml:space="preserve"> work of Assessment Facilitators with individualized training, assistance with SLO/PLO/OO development, reminders of deadlines and due dates,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Report back to divisions/areas with SLO-related issues and report specific questions/issues back to SLO Committe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k WEAVE data ent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ndomly sample, review and evaluate SLO/PLO/OO compliance and revisions for their respective divisions/are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ate PLO/OO work for programs within the division/area, including discussion related to analysis and revision, data collection, and action plan ent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n routine WEAVE reports for the division and facilitate dissemination of SLO-related data. (This is not meant to replace the work of DIERP, but to be another gateway for data access.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Facilitate, with other members of the SLO Committee, SLO-related events at Fall and Spring Welcome Back Da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ate, with other members of the SLO Committee, at least two other SLO-related training events each academic ye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Attend SLO Committee meetings regularly and participate in the review of proposed and revised SLOs/PLOs/OOs, newsletter production, and development of SLO-related processes and procedur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O Committee April 23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22:00Z</dcterms:created>
  <dc:creator>mparker</dc:creator>
  <dc:description/>
  <dc:language>en-US</dc:language>
  <cp:lastModifiedBy>Tina</cp:lastModifiedBy>
  <dcterms:modified xsi:type="dcterms:W3CDTF">2013-03-17T17:22:00Z</dcterms:modified>
  <cp:revision>2</cp:revision>
  <dc:subject/>
  <dc:title>Think about these proposals and please come prepared to share your own ideas</dc:title>
</cp:coreProperties>
</file>